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AMERICAN SOCIETY OF MECHANICAL ENGINEE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VIRONMENTAL ENGINEERING DIVI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LA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N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Division shall be known as the Environmental Engineering Division of The American Society of Mechanical Engine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Mission and Sc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nvironmental Engineering Division (EED) promotes the art, science, and practice of environmental engineering. The EED covers issues such as air pollution, air pollution control, water pollution, water pollution control (including underground water), hazardous waste management, environmental remediation, and control of hazardous material/chemical manufacturing. Because environmental issues are pervasive in many activities of ASME, the EED encourages environmental engineering activities by other divisions within ASME. In cases of overlap between the activities of EED and environmental engineering activities of other ASME divisions, the EED  cooperates with the respective division to achieve the desired objec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Objec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  Best Available Scientific and Engineering Inform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 ensure that best available scientific and engineering is used in all decisions with an impact on environmental decisions particularly those related to protection of human heal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Integr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 promote a better understanding of the impact of pollution on environment, particularly on  human health and to maintain a commitment to activities which rninimize adverse impact on the environment as a whole rather than  on environmental media such as air, water and so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  Pollution Prevention and minimiz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 enhance the engineering efforts at the design stage and to assist in the development of technologies for minimizing waste resulting from industry, government, and other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4.  Pollution Control</w:t>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jc w:val="both"/>
        <w:rPr>
          <w:rFonts w:ascii="Times New Roman" w:hAnsi="Times New Roman" w:cs="Times New Roman"/>
        </w:rPr>
      </w:pPr>
      <w:r>
        <w:rPr>
          <w:rFonts w:cs="Times New Roman" w:ascii="Times New Roman" w:hAnsi="Times New Roman"/>
        </w:rPr>
        <w:t>To identify areas where pollution control is necessary, as well as relevant technologies that may be implemented to control pollution.</w:t>
      </w:r>
    </w:p>
    <w:p>
      <w:pPr>
        <w:pStyle w:val="Normal"/>
        <w:jc w:val="both"/>
        <w:rPr>
          <w:rFonts w:ascii="Times New Roman" w:hAnsi="Times New Roman" w:cs="Times New Roman"/>
        </w:rPr>
      </w:pPr>
      <w:r>
        <w:rPr>
          <w:rFonts w:cs="Times New Roman" w:ascii="Times New Roman" w:hAnsi="Times New Roman"/>
        </w:rPr>
        <w:t>3.5.  Remedia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identify and promote the application of technologies in areas requiring corrective a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6.  Research and Developm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o promote research and development in the field of environmental engineer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7.  Inform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 promote exchange of ideas among engineers by encouraging the preparation and publication of papers covering engineering developments; organizing programs in which papers may be presented and discussed, and in which all members of the Society may meet on an equal basis to exchange experiences and technical data; and by cooperating with other professional societies, groups, and committees with respect to research, development, preparation of papers, meetings, and special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8.  Coordination of environmental activities within ASM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 coordinate overlapping areas of interest such as specific pollutants of interest to other divisions;; human health and ecological risks as related to environmental engineering; environmental control technologies; and the impact of legislation, regulations, and governmental polic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Activi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1.</w:t>
        <w:tab/>
        <w:t>The EED may organize,  sponsor and conduct sessions at various meetings of the AS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2.</w:t>
        <w:tab/>
        <w:t>The EED may organize conferences upon securing approval of the Conference Committee of the Board on Communic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3.</w:t>
        <w:tab/>
        <w:t>The EED may participate in joint sessions with other divisions or committees at meetings of the ASME, when such joint sessions are mutually desired by the participating divisions or committe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4.</w:t>
        <w:tab/>
        <w:t>The EED may establish and maintain standing and special committees for the collection and review of new information and for the preparation of reports and diges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5.</w:t>
        <w:tab/>
        <w:t>The EED may develop liaisons with other ASME entities subject to approval by the Environment and Transportation Boar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6.</w:t>
        <w:tab/>
        <w:t>The EED may direct attention to outstanding achievement in the field of environmental protection and recommend appropriate recognition for such achievement.</w:t>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4.7.  </w:t>
        <w:tab/>
        <w:t>The EED may act on any other matter consistent with its miss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8.</w:t>
        <w:tab/>
        <w:t>The EED shall prepare and maintain an operating guide in accordance with ASME Policy P4.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Executiv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  Descrip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anagement of the affairs of the EED shall be vested in an Executive Committee that consists of at least  five members, including the Chair, Vice Chair, Past Chair, and Secretary/Treasurer. The rotation of the Executive Committee shall occur in accordance with procedures outlined in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  Membership Nomin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rior to January 1 of each year, the executive committee shall nominate a new member for the Executive Committee. The selection of this member shall require approval from a majority of the Executive Committee members. During the month of February, the nomination of the member so selected shall be submitted to the Environment and Transportation Board. In selecting the nominee for the Executive Committee, consideration should be given to select those individuals who have demonstrated ability and willingness to discharge the responsibility of an Executive Committee member, preferably by active work in EED affairs, and have the necessary resources to serve on the Executive Committee for five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  Officer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Executive Committee shall elect or appoint from its members a Chair, Vice Chair, and Secretary/Treasurer. Normally, the Executive Committee relies upon the Advisory Committee for nomination of a member to its ranks, but may on its own initiative nominate a new member. Normally a member will serve as Chair of the Technical Program Committee during the first year, as Secretary/Treasurer the second year, as Vice Chair the third year, as Chair the fourth year, and as Past Chair the fifth year. No one shall be eligible to be Chair who has not first been a member of the Executive Committee for at least two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4.  Membership Term</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erm of one member of the Executive Committee shall expire at the end of the Summer Annual Meeting of each year. Normally, this will be the most senior member of the Committee. The new member of the Executive Committee takes office at this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5.  Vacanc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y vacancy in the Executive Committee for reason other than normal expiration of term may be filled by a member nominated by the Executive Committee subject to approval by the Environment and Transportation Board. The term of such appointment shall be specified by the Executive Committee for each appoint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5.6.  Resign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Members of the Executive Committee may resign their position by submitting to the Chair a written letter of resignation. The Executive Committee may replace any member who in its opinion is not performing in a satisfactory man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7.  Meeting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re shall be at least one and preferably four meetings of the Executive Committee each year. Attendance via teleconference is expressly permitted. Meetings shall be called by the Chair at such times and in such places as are deemed appropriate, and shall be called if requested by any two members of the Executiv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8.  Quorum</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e half of the Executive Committee shall constitute a quorum. Except where specifically stated otherwise, all actions of the Executive Committee shall be determined by a majority of the votes ca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Duties of Executive Committee Offic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  Chai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hair shall preside at all meetings of the Executive Committee, and at meetings of any other boards or committees for which a Committee has not been appointed or is not present. In the absence of the Executive Committee Chair, Vice Chair or Secretary/Treasurer, will act on Chair’s behalf, in that order. The Chair shall also coordinate EED activities and shall be responsible for following ASME policies and direc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  Vice Chai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Vice Chair will assume the role of Chair when the Chair is absent or if the Chair position becomes vacant. The Vice Chair is also the chair of Conference Committee and the editor of the EED Newsle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3.  Secretary/Treasure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ecretary/Treasurer is responsible for maintaining records of the Division, preparing the minutes of all Executive Committee meetings, and managing the Division finances. The Secretary/Treasurer is authorized to sign for  expenditures on behalf of the Division, but these must be co-authorized by the Chair, or the Vice Chair in the absence of the Chair. Thus, two signatures are required for payments issu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6.4.  Other Members of the Executive Committe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In addition to the Chair, Vie Chair, Secretary/Treasurer and past Chair, there are other members of the Executive Committee who participate in the Activities of the Executive Committee.  They follow the rotation of functions as described in 5.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Committ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1.  Descrip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mmittees carries on the regular work of the EED. The Executive Committee shall establish Committees as needed to achieve its mission. The Chair of each committee is responsible for selection of committee  members, subject to the approval by the Executive Committee. Each committee Chair shall submit a report of status and progress one week prior to the General Committee meeting. The scope, accomplishments, membership goals and plans for action shall be reviewed annually by the Executive Committee. New committees may be formed by the Executive Committee to supplement or replace existing committees, depending on the needs of the EED. The establishment and abolition of committees shall follow the policies of AS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  Organiz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ach Committee shall have a Chair and at least four additional members. The activities of the committee should be used as a guide in determining the size of the committee. However, experience shows that committees having in excess of  40 members are hard to manage and thus this number should be used an upper limit for membership. The terms of officers and members of committees shall begin at the conclusion of the Summer Annual Meeting. It is the responsibility of each Committee Chair to maintain an adequate and active committee memb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General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  Descrip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General Committee shall be composed of the members of the Executive Committee, the Advisory Committee, and the Chairs of the various administrative and technical Committ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  Dut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General Committee receives copies of the minutes of each meeting of the Executive Committee; discusses EED activities; helps develop operating and program policies; and makes recommendations to the Executive and other committees concerning any aspect of EED opera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8.3.  Meeting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e of the meetings of the EED Executive Committee shall also be the meeting of the General Committee. There shall be at least one meeting of the General Committee each year at such times and in such places as are deemed appropriate. Ordinarily, a majority of votes of the General Committee membership will decide issues; however, at Chair’s discretion, any issue may be decided by a majority vote of the Executive Committee members present, if a quorum of the Executive Committee can be constitu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Advisory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1.  Descrip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Advisory Committee shall consist of individuals with unique distinction who have supported the activities of the EED. These include past  Chairs of the EED who express a desire to participate in the EED's activities, past presidents and past vice presidents of ASME. The Advisory Committee is normally chaired by the immediate past chair of the EED. The Advisory Committee shall recommend new  members  to  the Executive Committee.  Nominations  and recommendations shall be provided to the Executive Committee prior to the 1st quarter meeting of the Executive Committee. The Committee shall be responsible for carrying out all work assigned to it by the Executive Committee, but may also offer advice on unassigned mat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2.  Dut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duties of the Advisory Committee are to assist, advise, and counsel the Executive Committee in the conduct of the EED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Conference  Committe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Conference Committee organizes meetings and conferences in both intra- and inter- ASME activities. The chair of the Conference Committee is the Vice Chair of the Executive Committee. The Conference Committee promotes EED's goals by sponsoring technical sessions within ASME and cosponsoring with other professional societies and organizations. Technical sessions provide a forum for presentation of papers or expert panel discussions on topics of interest to Division membership. The selection of sponsored sessions with ASME will be determined by this committee with input from the Executive and Advisory Committees and from the EED's membership.  The Conference Committee recommends to the Executive Committee cosponsorship with other organizations of technical sessions of interest to the EED membershi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Honors and Awards Committee</w:t>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firstLine="720"/>
        <w:jc w:val="both"/>
        <w:rPr>
          <w:rFonts w:ascii="Times New Roman" w:hAnsi="Times New Roman" w:cs="Times New Roman"/>
        </w:rPr>
      </w:pPr>
      <w:r>
        <w:rPr>
          <w:rFonts w:cs="Times New Roman" w:ascii="Times New Roman" w:hAnsi="Times New Roman"/>
        </w:rPr>
        <w:t>The Honors and Awards Committee is responsible for seeking and coordinating recommendations from EED members concerning persons and papers for honors and awards. The Honors and Awards Committee shall initiate, review and submit recommendations to the Executive Committee for Dixy Lee Ray Award and other ASME honors and awards, forward nominations to the ASME Honors Committee, and administer the EED appointee to the ASME Honors Nominating Committee with the approval of the Executiv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Environmental Policy Committe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committee consists of a Chair, and three individuals of unique service to the mission of the Division such as past presidents of ASME. The Chair of the Division serves as ex officio member of the Environmental Policy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1 Function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Environmental Policy Committee identifies environmental policy issues of concern to ASME in general and the EED in particular. Once an issue is identified a panel may be established consisting of appropriate individuals from various ASME divisions and others to address the issue and prepare a policy statement. This statement is subsequently reviewed by the Executive Committee of EED and revised. Finally it is processed as a Division statement or as an ASME statement in accordance with appropriate ASME polic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Technical Committ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1. Pollution Preven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committee serves the ASME membership by integrating the concept of pollution prevention with the production and use of mechanical power for all sectors of industry, academia, and government. Among its objectives, the Pollution Prevention Committee aims to disseminate information regarding pollution prevention, expedite the adoption of a pollution prevention ethic in environmental protection, serve as a conduit to all ASME members and other organizations on pollution prevention issues, assist industry and government in the development and implementation of pollution prevention programs, and promote the evaluation and use of technologies which have a potential for pollution prevention in mechanical engineering ap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2.</w:t>
        <w:tab/>
        <w:t>Environmental Remedi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committee explores the technological aspects of remediation of contaminated sites, including underground water. An important function of Environmental Remediation Committee is to assist the exchange of information among various government agencies, industry, and academi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13.3. Air Pollution Contro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is committee aims to facilitate the dissemination of information on SO</w:t>
      </w:r>
      <w:r>
        <w:rPr>
          <w:rFonts w:cs="Times New Roman" w:ascii="Times New Roman" w:hAnsi="Times New Roman"/>
          <w:vertAlign w:val="subscript"/>
        </w:rPr>
        <w:t>x</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 particulate matter and other air pollutants associated with industrial operations notably utilities. The Air Pollution Control Committee promotes the development of relevant control technologies and their continued improvement to meet the needs of industry. The Air Pollution Control Committee advises industry on the performance and cost of air pollution control  systems, and communicates the developments and design improvements that have occurred in the industry. It further advises industry on the capabilities of SO</w:t>
      </w:r>
      <w:r>
        <w:rPr>
          <w:rFonts w:cs="Times New Roman" w:ascii="Times New Roman" w:hAnsi="Times New Roman"/>
          <w:vertAlign w:val="subscript"/>
        </w:rPr>
        <w:t>x</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  particulate matter and similar  technologies to control other air pollutants such as air toxics. The Air Pollution Control Committee emphasizes the application of control technology and ways to improve the art and economics involved. This committee also focuses on current and developing regulations and how the law will drive the 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4. Hazardous Wast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committee endeavors to facilitate the exchange of information for the purpose of enhancing the technological base of hazardous waste management. The Hazardous Waste Committee promotes the application of engineering principles in management of hazardous waste and provides assistance to the engineering profession in meeting the increasingly stringent regulatory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5.  Mixed Wast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is committee addresses the unique  issues in management of wastes containing  radioactive and hazardous waste constituents. Its activities include technologies applicable to characterization; minimization and processing: storage and disposal; and regulatory standards. Because much of mixed waste is produced by the government laboratories, the consideration of unique nature of government activities are included in the technical issued covered by this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6.  Environmental Communica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committee attempts to bridge the gap between the true technical information on environmental issues, particularly environmental  technologies, and the perception of the engineering profession and the public on this top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7. Regulations and Standard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is committee identifies environmental- technology related issues that may require standards. It develops the needed information for the Council of Codes and Standards to initiate the process of development of codes and standards related to the mission of EED. The Regulations and Standards Committee follows the development of regulations and promotes the application of engineering principles in their development </w:t>
      </w:r>
    </w:p>
    <w:p>
      <w:pPr>
        <w:sectPr>
          <w:type w:val="nextPage"/>
          <w:pgSz w:w="12240" w:h="15840"/>
          <w:pgMar w:left="1440" w:right="1440" w:gutter="0" w:header="0" w:top="1459"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Representative to the Council on Codes and Standard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EED Representative to the Council on Codes and Standards (CCS) shall be appointed by the EED Chair, and subject to acceptance by the C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Other Representativ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ll other representatives to Intra- and Inter-Society activities and liaisons to organizations outside of ASME. shall be appointed by the EED Chair, with approval of the Executiv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Amendm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roposed Amendments to the Bylaws shall be submitted in writing thirty days in advance of the meeting at which they will be acted upon and must be approved by a 2/3 vote of the Executive Committee.</w:t>
      </w:r>
    </w:p>
    <w:p>
      <w:pPr>
        <w:pStyle w:val="Normal"/>
        <w:jc w:val="both"/>
        <w:rPr>
          <w:rFonts w:ascii="Bookman Old Style" w:hAnsi="Bookman Old Style" w:cs="Bookman Old Style"/>
          <w:sz w:val="18"/>
        </w:rPr>
      </w:pPr>
      <w:r>
        <w:rPr>
          <w:rFonts w:cs="Bookman Old Style" w:ascii="Bookman Old Style" w:hAnsi="Bookman Old Style"/>
          <w:sz w:val="18"/>
        </w:rPr>
      </w:r>
    </w:p>
    <w:sectPr>
      <w:type w:val="continuous"/>
      <w:pgSz w:w="12240" w:h="15840"/>
      <w:pgMar w:left="1440" w:right="1440" w:gutter="0" w:header="0" w:top="145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42:00Z</dcterms:created>
  <dc:creator>Elio A. Manes</dc:creator>
  <dc:description/>
  <dc:language>en-US</dc:language>
  <cp:lastModifiedBy>Rupal Mody</cp:lastModifiedBy>
  <dcterms:modified xsi:type="dcterms:W3CDTF">2001-05-15T16:42:00Z</dcterms:modified>
  <cp:revision>2</cp:revision>
  <dc:subject/>
  <dc:title>THE AMERICAN SOCIETY OF MECHANICAL ENGINEERS</dc:title>
</cp:coreProperties>
</file>